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s Nr.12-03-LL22-L413201-000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dzīvotāju pulcēšanās un brīvā laika pavadīšanas vietas renovācija Krāslavas novada Izvaltas pagast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t Krāslavas novada Izvaltas pagasta bibliotēkas vienkāršoto renovāciju, lai veicinātu iedzīvotāju pulcēšanās un brīvā laika pavadīšanas infrastruktūras kvalitātes uzlabošanu un sekmētu sabiedrisko aktivitāšu dažādošanu Krāslavas novada lauku teritor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17" w:hanging="317"/>
              <w:jc w:val="both"/>
              <w:rPr/>
            </w:pPr>
            <w:r>
              <w:rPr/>
              <w:t>Izvaltas pagasta bibliotēkas vienkāršoto renovāciju veica SIA „Renesanse K”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. – 31.10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4518,16 (LVL 10 203,42)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964,09 (LVL 6 300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 ir EUR 5554,07 (LVL 3903,42), t.sk. PVN EUR 2519,68 (1 770,84 Ls)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na Dzal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620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na.dzalbe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1, Krāslava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altas bibliotēkas telpas pieejamas darba laik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kraslavaspartneriba.lv/" TargetMode="External"/><Relationship Id="rId4" Type="http://schemas.openxmlformats.org/officeDocument/2006/relationships/hyperlink" Target="http://www.lad.gov.lv/" TargetMode="External"/><Relationship Id="rId5" Type="http://schemas.openxmlformats.org/officeDocument/2006/relationships/hyperlink" Target="mailto:aina.dzalbe@kraslava.lv" TargetMode="External"/><Relationship Id="rId6" Type="http://schemas.openxmlformats.org/officeDocument/2006/relationships/hyperlink" Target="http://www.kraslav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7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4:31:00Z</dcterms:modified>
  <cp:revision>3</cp:revision>
  <dc:subject/>
  <dc:title/>
</cp:coreProperties>
</file>